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22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к Положению о раскрытии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информации эмитентами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эмиссионных ценных бумаг,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утвержденному приказом Федеральной службы</w:t>
      </w:r>
    </w:p>
    <w:p>
      <w:pPr>
        <w:pStyle w:val="Style15"/>
        <w:jc w:val="right"/>
        <w:rPr>
          <w:sz w:val="15"/>
          <w:szCs w:val="15"/>
        </w:rPr>
      </w:pPr>
      <w:r>
        <w:rPr>
          <w:sz w:val="15"/>
          <w:szCs w:val="15"/>
        </w:rPr>
        <w:t>по финансовым рынкам</w:t>
      </w:r>
    </w:p>
    <w:p>
      <w:pPr>
        <w:pStyle w:val="Style15"/>
        <w:jc w:val="right"/>
        <w:rPr/>
      </w:pPr>
      <w:r>
        <w:rPr>
          <w:sz w:val="15"/>
          <w:szCs w:val="15"/>
        </w:rPr>
        <w:t>от 10 октября 2006 г. № 06-117/пз-н</w:t>
      </w:r>
      <w:r>
        <w:rPr/>
        <w:t> 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 </w:t>
        <w:br/>
        <w:t>«Сведения о решениях общих собраний»</w:t>
      </w:r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4641"/>
      </w:tblGrid>
      <w:tr>
        <w:trPr>
          <w:trHeight w:val="210" w:hRule="atLeast"/>
        </w:trPr>
        <w:tc>
          <w:tcPr>
            <w:tcW w:w="9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bookmarkStart w:id="0" w:name="0.1_table01"/>
            <w:bookmarkEnd w:id="0"/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- </w:t>
              <w:br/>
              <w:t>тента (для некоммерческой организации -- наименование)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Открытое акционерное общество «Коммунальные сети Верхнеуслонского района»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мунальные сети Верхнеуслонского района»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0"/>
                <w:szCs w:val="20"/>
              </w:rPr>
              <w:t>Республика Татарстан, Верхнеуслонский район, с. Верхний Услон, ул. Чехова, д.11</w:t>
            </w:r>
            <w:r>
              <w:rPr/>
              <w:t xml:space="preserve"> 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673000058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05862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6-D</w:t>
            </w:r>
          </w:p>
        </w:tc>
      </w:tr>
      <w:tr>
        <w:trPr>
          <w:trHeight w:val="210" w:hRule="atLeast"/>
        </w:trPr>
        <w:tc>
          <w:tcPr>
            <w:tcW w:w="4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www.crrt-consult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0.1_table02"/>
      <w:bookmarkEnd w:id="1"/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общего собрания : внеочередное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а проведения общего собрания: совместное присутствие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Дата и место проведения общего собрания: 27 апреля 2011 года, Республика Татарстан, Верхнеуслонский район, с. Верхний Услон, ул. Чехова, д.11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Кворум общего собрания: 100%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досрочном прекращении полномочий Совета директоров ОАО «Коммунальные сети Верхнеуслонского район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збрании членов Совета директоров ОАО «Коммунальные сети Верхнеуслонского района»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СОВАНИ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ому вопросу повестки дня  «ЗА» проголосовало - 100 %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ому вопросу повестки дня  «ЗА»  проголосовало - 100%</w:t>
            </w:r>
          </w:p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                   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 Формулировки решений, принятых общим собранием:</w:t>
            </w:r>
            <w:r>
              <w:rPr/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. Досрочно прекратить полномочия членов Совета директоров ОАО «Коммунальные сети Верхнеуслонского района»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. Избрать членами Совета директоров ОАО «Коммунальные сети Верхнеуслонского района»:</w:t>
            </w:r>
            <w:r>
              <w:rPr/>
              <w:t> 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итонова Михаила Андреевич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ымкина Олега Викторович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зину Светлану Анатольевн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ронину Любовь Рафаиловну</w:t>
            </w:r>
          </w:p>
          <w:p>
            <w:pPr>
              <w:pStyle w:val="Style15"/>
              <w:spacing w:lineRule="atLeast" w:line="21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тского Дмитрия Борисовича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Дата составления протокола общего собрания: 27 апреля 2011 года, Протокол № б/н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0.1_table03"/>
      <w:bookmarkEnd w:id="2"/>
    </w:p>
    <w:tbl>
      <w:tblPr>
        <w:tblW w:w="9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589"/>
        <w:gridCol w:w="362"/>
        <w:gridCol w:w="1444"/>
        <w:gridCol w:w="589"/>
        <w:gridCol w:w="1610"/>
        <w:gridCol w:w="5"/>
        <w:gridCol w:w="216"/>
        <w:gridCol w:w="2633"/>
      </w:tblGrid>
      <w:tr>
        <w:trPr>
          <w:trHeight w:val="210" w:hRule="atLeast"/>
        </w:trPr>
        <w:tc>
          <w:tcPr>
            <w:tcW w:w="96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516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должности </w:t>
              <w:br/>
              <w:t>уполномоченного лица эмитента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М.А.</w:t>
            </w:r>
          </w:p>
        </w:tc>
      </w:tr>
      <w:tr>
        <w:trPr/>
        <w:tc>
          <w:tcPr>
            <w:tcW w:w="516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 «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я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М. П.</w:t>
            </w:r>
          </w:p>
        </w:tc>
      </w:tr>
      <w:tr>
        <w:trPr/>
        <w:tc>
          <w:tcPr>
            <w:tcW w:w="96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5:00Z</dcterms:created>
  <dc:creator>Максимова</dc:creator>
  <dc:description/>
  <cp:keywords/>
  <dc:language>en-US</dc:language>
  <cp:lastModifiedBy>Максимова</cp:lastModifiedBy>
  <dcterms:modified xsi:type="dcterms:W3CDTF">2011-04-27T09:16:00Z</dcterms:modified>
  <cp:revision>1</cp:revision>
  <dc:subject/>
  <dc:title>Приложение 22</dc:title>
</cp:coreProperties>
</file>