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jc w:val="left"/>
        <w:rPr/>
      </w:pPr>
      <w:r>
        <w:rPr/>
        <w:t xml:space="preserve">                                                           </w:t>
      </w:r>
      <w:r>
        <w:rPr/>
        <w:t xml:space="preserve">"УТВЕРЖДЕНО" </w:t>
      </w:r>
    </w:p>
    <w:p>
      <w:pPr>
        <w:pStyle w:val="Heading1"/>
        <w:ind w:firstLine="851"/>
        <w:jc w:val="left"/>
        <w:rPr/>
      </w:pPr>
      <w:r>
        <w:rPr/>
        <w:t xml:space="preserve">                                                           </w:t>
      </w:r>
      <w:r>
        <w:rPr/>
        <w:t>Протоколом  общего собрания акции-</w:t>
      </w:r>
    </w:p>
    <w:p>
      <w:pPr>
        <w:pStyle w:val="Heading1"/>
        <w:ind w:firstLine="851"/>
        <w:jc w:val="left"/>
        <w:rPr>
          <w:b w:val="false"/>
          <w:b w:val="false"/>
        </w:rPr>
      </w:pPr>
      <w:r>
        <w:rPr/>
        <w:t xml:space="preserve">                                                           </w:t>
      </w:r>
      <w:r>
        <w:rPr/>
        <w:t>онеров</w:t>
      </w:r>
    </w:p>
    <w:p>
      <w:pPr>
        <w:pStyle w:val="Heading1"/>
        <w:ind w:firstLine="851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Открытого акционерного общества "Коммуналь</w:t>
      </w:r>
    </w:p>
    <w:p>
      <w:pPr>
        <w:pStyle w:val="Heading1"/>
        <w:ind w:firstLine="851"/>
        <w:jc w:val="left"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ные сети Верхнеуслонского района»                                                                                                                     </w:t>
      </w:r>
    </w:p>
    <w:p>
      <w:pPr>
        <w:pStyle w:val="Heading1"/>
        <w:ind w:firstLine="851"/>
        <w:jc w:val="left"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(Протокол № ___ от " ____" _______20___г.)</w:t>
      </w:r>
    </w:p>
    <w:p>
      <w:pPr>
        <w:pStyle w:val="Normal"/>
        <w:widowControl w:val="false"/>
        <w:ind w:firstLine="45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453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П О Л О Ж Е Н И Е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 ревизионной комиссии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ткрытого акционерного общества «Коммунальные сети Верхнеуслонского района»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>Настоящее Положение, разработанное на основе действующего законодательства и Устава Открытого акционерного общества «Коммунальные сети Верхнеуслонского района» (далее по тексту - "Общество"), определяет порядок образования,  права и обязанности ревизионной комиссии общества, а также регулирует вопросы организации ее работы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widowControl w:val="false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.1. Ревизионная комиссия осуществляет контроль за финансово-хозяйственной деятельностью Общества.</w:t>
      </w:r>
    </w:p>
    <w:p>
      <w:pPr>
        <w:pStyle w:val="2"/>
        <w:rPr/>
      </w:pPr>
      <w:r>
        <w:rPr>
          <w:rFonts w:cs="Times New Roman" w:ascii="Times New Roman" w:hAnsi="Times New Roman"/>
        </w:rPr>
        <w:t>1.2. В своей деятельности ревизионная комиссия руководствуется Федеральным законом "Об акционерных обществах", иными правовыми актами Российской Федерации, Уставом Общества, настоящим Положением и прочими внутренними документами Общества в части, относящейся к деятельности ревизионной комиссии.</w:t>
      </w:r>
    </w:p>
    <w:p>
      <w:pPr>
        <w:pStyle w:val="Normal"/>
        <w:widowControl w:val="false"/>
        <w:ind w:firstLine="851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2. Полномочия ревизионной комиссии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и порядок проведения проверок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>2.1. Проверка  (ревизия) финансово-хозяйственной деятельности Общества осуществляется по итогам деятельности Общества за год, а также в любое время по инициативе ревизионной комиссии (ревизора) Общества, решению общего собрания акционеров, совета директоров Общества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>2.2. По требованию ревизионной комиссии (ревизора) Общества лица, занимающие должности в органах управления Общества, обязаны представить документы о финансово-хозяйственной деятельности Обществ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 xml:space="preserve">2.3. Достоверность данных, содержащихся в годовом отчете Общества общему собранию акционеров, бухгалтерском балансе, счете прибылей и убытков, должна быть в обязательном порядке подтверждена ревизионной комиссией Общества до их утверждения общим собранием акционеров Общества, а также до предварительного утверждения годового отчета Общества советом директоров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>2.4. По итогам проверки финансово-хозяйственной деятельности Общества ревизионная комиссия (ревизор) Общества составляет заключение, в котором должны содержатьс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>- подтверждение достоверности данных, содержащихся в отчетах, и иных финансовых документов Обществ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>-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, а также правовых актов Российской Федерации при осуществлении финансово-хозяйственной деятельност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>2.5. Ревизионная комиссия (ревизор) Общества вправе потребовать созыва внеочередного общего собрания акционеров в порядке,  предусмотренном Уставом Общества. Требование о созыве внеочередного общего собрания принимается простым большинством голосов присутствующих на заседании членов ревизионной комиссии и направляется  в  совет  директоров Общества. Данное требование подписывается членами ревизионной комиссии, голосовавшими за его принятие.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>2.6. Решение совета директоров Общества о созыве внеочередного общего собрания или мотивированное решение об отказе от его созыва направляется ревизионной комиссии не позднее трех дней с даты его принят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>2.7. Созыв внеочередного общего собрания по требованию ревизионной комиссии Общества осуществляется советом директоров Общества не позднее 45 дней с момента представления требования о проведении внеочередного общего собрания. Совет директоров Общества не вправе вносить изменения в формулировки вопросов повестки дня внеочередного общего собрания акционеров, созываемого по требованию ревизионной комиссии Общества.</w:t>
      </w:r>
    </w:p>
    <w:p>
      <w:pPr>
        <w:pStyle w:val="Normal"/>
        <w:widowControl w:val="false"/>
        <w:ind w:firstLine="851"/>
        <w:jc w:val="both"/>
        <w:rPr>
          <w:sz w:val="24"/>
        </w:rPr>
      </w:pPr>
      <w:r>
        <w:rPr>
          <w:sz w:val="24"/>
        </w:rPr>
        <w:t>2.8. Ревизионная комиссия в целях надлежащего выполнения своих функций имеет право: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>- получать от органов управления Общества, его подразделений и служб, филиалов и представительств,  должностных лиц все затребованные комиссией документы, необходимые для осуществления ее функций. Указанные документы должны быть представлены ревизионной комиссии в течение двух рабочих дней  после  ее  письменного  запрос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>- требовать личного объяснения от  работников Общества, включая любых должностных лиц, по вопросам, находящимся в компетенции ревизионной комисси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>- привлекать в случае необходимости на договорной основе специалистов, не занимающих штатных должностей в Обществе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>- ставить перед органами управления Общества, его подразделений и служб вопрос об ответственности работников Общества, включая должностных лиц, в случае совершения  ими виновных противоправных действий (бездействия).</w:t>
      </w:r>
    </w:p>
    <w:p>
      <w:pPr>
        <w:pStyle w:val="Normal"/>
        <w:widowControl w:val="false"/>
        <w:ind w:firstLine="851"/>
        <w:jc w:val="both"/>
        <w:rPr>
          <w:sz w:val="24"/>
        </w:rPr>
      </w:pPr>
      <w:r>
        <w:rPr>
          <w:sz w:val="24"/>
        </w:rPr>
        <w:t>2.9. Ревизионная комиссия обязан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>- своевременно доводить до сведения общего собрания, совета директоров, генерального директора результаты осуществленных ревизий и проверок в форме письменных отчетов, докладных записок, сообщений на заседаниях органов управления Обществ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>- соблюдать коммерческую тайну, не разглашать сведения, являющиеся конфиденциальными, к которым члены ревизионной комиссии имеют доступ при выполнении своих функций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3. Состав ревизионной комиссии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FF"/>
        </w:rPr>
        <w:t>3.1. Ревизионная комиссия Общества избирается годовым общим собранием акционер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 xml:space="preserve">3.2. Членом ревизионной комиссии (ревизором) может быть как акционер, так и любое лицо, предложенное акционером. </w:t>
      </w:r>
    </w:p>
    <w:p>
      <w:pPr>
        <w:pStyle w:val="Normal"/>
        <w:widowControl w:val="false"/>
        <w:ind w:firstLine="851"/>
        <w:jc w:val="both"/>
        <w:rPr>
          <w:sz w:val="24"/>
        </w:rPr>
      </w:pPr>
      <w:r>
        <w:rPr>
          <w:sz w:val="24"/>
        </w:rPr>
        <w:t xml:space="preserve">Члены ревизионной комиссии (ревизор) Общества не могут одновременно являться членами совета директоров Общества, а также занимать должности в органах управления Общества. </w:t>
      </w:r>
    </w:p>
    <w:p>
      <w:pPr>
        <w:pStyle w:val="Normal"/>
        <w:widowControl w:val="false"/>
        <w:ind w:firstLine="851"/>
        <w:jc w:val="both"/>
        <w:rPr>
          <w:b/>
          <w:b/>
          <w:sz w:val="24"/>
        </w:rPr>
      </w:pPr>
      <w:r>
        <w:rPr>
          <w:sz w:val="24"/>
        </w:rPr>
        <w:t>3.3. Лица, избранные в ревизионную комиссию Общества, могут переизбираться на новый срок неограниченное число ра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3.4.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Ревизионная комиссия Общества состоит из 3 (трех) человек. </w:t>
      </w:r>
      <w:r>
        <w:rPr>
          <w:rFonts w:cs="Times New Roman" w:ascii="Times New Roman" w:hAnsi="Times New Roman"/>
          <w:sz w:val="24"/>
          <w:szCs w:val="24"/>
        </w:rPr>
        <w:t>Ревизионная комиссия принимает решение большинством голосов своих членов. Члены ревизионной комиссии Общества могут присутствовать на заседаниях совета директоров Общества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</w:rPr>
        <w:t>3.5. Члены ревизионной комиссии на первом после годового общего собрания  акционеров Общества заседании избирают председателя ревизионной комиссии Общества.</w:t>
      </w:r>
      <w:r>
        <w:rPr>
          <w:sz w:val="24"/>
        </w:rPr>
        <w:t xml:space="preserve"> Председатель ревизионной комиссии избирается из числа членов ревизионной комиссии Общества простым большинством голосов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3.6. Председатель ревизионной комиссии Общества организует ее работу, созывает заседания ревизионной комиссии и председательствует на них, организует ведение протоколов заседаний ревизионной комиссии, представляет ревизионную комиссию на заседаниях исполнительного органа, совета директоров, общего собрания общества, подписывает документы, исходящие от имени ревизионной комиссии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sz w:val="24"/>
        </w:rPr>
        <w:t>3.7.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е и (или) компенсироваться расходы, связанные с исполнением ими функций членов ревизионной комиссии Общества. Размеры таких вознаграждений и (или) компенсаций устанавливаются решением общего собрания акционеров Общества.</w:t>
      </w:r>
    </w:p>
    <w:p>
      <w:pPr>
        <w:pStyle w:val="Normal"/>
        <w:widowControl w:val="false"/>
        <w:ind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851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4. Срок полномочий ревизионной комиссии</w:t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4.1. Срок полномочий членов ревизионной комиссии исчисляется с момента избрания их годовым общим собранием акционеров до момента избрания следующим годовым общим собранием акционеров нового состава ревизионной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</w:rPr>
        <w:t>4.2. Если новый состав ревизионной комиссии Общества не был избран по какой-либо причине (не было выдвинуто ни одного кандидата в сроки и порядке, предусмотренные уставом; все кандидаты сняли свои кандидатуры; ни один из кандидатов не набрал требуемого количества голосов; избрано менее половины определенного Уставом Общества количества членов ревизионной комиссии; выборы не состоялись ввиду отсутствия кворума для голосования или по другим причинам), срок полномочий действующего состава ревизионной комиссии пролонгируется до момента избрания (переизбрания) нового состава ревизионной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</w:rPr>
        <w:t>4.3. В случае досрочного прекращения полномочий членов ревизионной комиссии, полномочия вновь избранных членов ревизионной комиссии действуют до момента избрания (переизбрания) на ближайшем годовом общем собрании нового состава ревизионной комиссии.</w:t>
      </w:r>
    </w:p>
    <w:p>
      <w:pPr>
        <w:pStyle w:val="Normal"/>
        <w:widowControl w:val="false"/>
        <w:ind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851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5. Порядок и сроки выдвижения кандидатов в ревизионную комиссию</w:t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</w:rPr>
        <w:t>5.1. Акционеры (акционер) Общества, являющиеся в совокупности владельцами не менее чем 2 процентов голосующих акций Общества, в срок не позднее 30 дней после окончания финансового года Общества, вправе выдвинуть кандидатов в ревизионную комиссию Общества, число которых не может превышать количественного состава ревизионной комиссии Общества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</w:rPr>
        <w:t>5.2. Предложение о выдвижении кандидатов в ревизионную комиссию Общества вносится в письменной форме путем направления в адрес Общества заказного письма с уведомлением или сдается в канцелярию Общества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</w:rPr>
        <w:t>Дата внесения предложения определяется по дате уведомления о вручении заказного письма или по дате сдачи предложения в канцелярию Общества.</w:t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851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. Избрание ревизионной комиссии</w:t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</w:rPr>
        <w:t>6.1. Выборы членов ревизионной комиссии Общества осуществляются простым голосованием по принципу "одна голосующая акция Общества – один голос"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</w:rPr>
        <w:t>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(ревизора) Общества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</w:rPr>
      </w:pPr>
      <w:r>
        <w:rPr>
          <w:sz w:val="24"/>
        </w:rPr>
        <w:t>6.2. Избранными в состав ревизионной комиссии Общества считаются кандидаты, набравшие наибольшее число голосов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</w:rPr>
        <w:t>6.3. Член ревизионной комиссии Общества вправе в любое время добровольно сложить свои полномочия, известив об этом письменно совет директоров Общества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</w:rPr>
        <w:t>6.4. Полномочия члена ревизионной комиссии Общества прекращаются автоматически в связи с его избранием членом совета директоров, членом коллегиального исполнительного органа или генеральным директором Общества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</w:rPr>
        <w:t>6.5. По решению общего собрания акционеров Общества полномочия любого члена (всех членов) ревизионной комиссии Общества могут быть прекращены досрочно по следующим основаниям: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>- проведение проверок ненадлежащим образом, повлекшее за собой неверные заключения ревизионной комиссии Обществ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>- грубые или систематические нарушения ревизионной комиссией сроков и формы отчетов по результатам годовой проверки в соответствии с правилами и порядком ведения финансовой отчетности и бухгалтерского учет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>- совершение иных действий (бездействия), повлекших неблагоприятные для Общества последствия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6.6. Общее собрание акционеров, принявшее решение о досрочном прекращении  полномочий отдельных членов или всего состава ревизионной комиссии, избирает новый состав ревизионной комиссии Общества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7. Заседания ревизионной комиссии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>7.1. Ревизионная комиссия решает все вопросы на своих заседаниях. На заседаниях ревизионной комиссии ведется протокол. Заседания ревизионной комиссии проводятся перед началом проверки или ревизии и по их результатам. Член ревизионной комиссии может требовать созыва экстренного заседания комиссии в случае выявления нарушений, требующих безотлагательного решения ревизионной комисс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>7.2. Кворумом для проведения заседаний ревизионной комиссии является присутствие половины от числа избранных членов ревизионной комисс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>7.3. Решения на заседании ревизионной комиссии принимаются простым большинством голосов присутствующих на заседании членов ревизионной комиссии.  При равенстве голосов решающим является голос председателя ревизионной комиссии.</w:t>
      </w:r>
    </w:p>
    <w:p>
      <w:pPr>
        <w:pStyle w:val="Normal"/>
        <w:widowControl w:val="false"/>
        <w:ind w:firstLine="851"/>
        <w:jc w:val="both"/>
        <w:rPr>
          <w:sz w:val="24"/>
        </w:rPr>
      </w:pPr>
      <w:r>
        <w:rPr>
          <w:sz w:val="24"/>
        </w:rPr>
        <w:t>7.4. Члены ревизионной комиссии в случае своего несогласия с решением ревизионной комиссии вправе письменно изложить особое мнение по рассматриваемому ревизионной комиссией вопросу и довести его до сведения исполнительного органа, совета директоров и (или) общего собрания акционеров.</w:t>
      </w:r>
      <w:r>
        <w:rPr>
          <w:color w:val="000000"/>
          <w:sz w:val="24"/>
        </w:rPr>
        <w:t xml:space="preserve"> Особое мнение члена ревизионной комиссии прилагается к протоколу заседания ревизионной комиссии Общества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8. Процедура утверждения и внесения изменений и дополнений </w:t>
      </w:r>
    </w:p>
    <w:p>
      <w:pPr>
        <w:pStyle w:val="Normal"/>
        <w:autoSpaceDE w:val="false"/>
        <w:ind w:firstLine="851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в настоящее Положение</w:t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8.1. Настоящее Положение утверждается общим собранием акционеров Общества. Решение об его утверждении принимается большинством голосов акционеров - владельцев голосующих акций Общества, принимающих участие в собрани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</w:rPr>
        <w:t>8.2. Предложения о внесении изменений и дополнений в настоящее Положение вносятся в порядке, предусмотренном Уставом Общества для внесения предложений в повестку дня общего собрания акционеров Общества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</w:rPr>
        <w:t>8.3. Решение о внесении дополнений или изменений в настоящее Положение принимается общим собранием большинством голосов акционеров - владельцев голосующих акций Общества, принимающих участие в собрани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</w:rPr>
        <w:t xml:space="preserve">8.4. Если в результате изменения законодательства Российской Федерации и Устава Общества отдельные пункты настоящего Положения вступают в противоречие с ними, эти пункты считаются утратившими силу. </w:t>
      </w:r>
    </w:p>
    <w:p>
      <w:pPr>
        <w:pStyle w:val="Normal"/>
        <w:widowControl w:val="false"/>
        <w:ind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454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jc w:val="both"/>
      <w:outlineLvl w:val="1"/>
    </w:pPr>
    <w:rPr>
      <w:rFonts w:ascii="Arial" w:hAnsi="Arial" w:cs="Arial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Arial" w:hAnsi="Arial" w:cs="Arial"/>
      <w:bCs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28:00Z</dcterms:created>
  <dc:creator>Игорь Григорьевич</dc:creator>
  <dc:description/>
  <cp:keywords/>
  <dc:language>en-US</dc:language>
  <cp:lastModifiedBy>Максимова</cp:lastModifiedBy>
  <cp:lastPrinted>2001-09-12T15:59:00Z</cp:lastPrinted>
  <dcterms:modified xsi:type="dcterms:W3CDTF">2011-06-06T06:28:00Z</dcterms:modified>
  <cp:revision>2</cp:revision>
  <dc:subject/>
  <dc:title>УТВЕРЖДЕНО</dc:title>
</cp:coreProperties>
</file>