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рытое акционерное общество «Коммунальные сети Верхнеуслонского района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ообщение о раскрытии  ежеквартального отчета</w:t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Коммунальные сети Верхнеуслонского района» </w:t>
              <w:br/>
              <w:t xml:space="preserve">1.2. Сокращенное фирменное наименование эмитента: ОАО «Коммунальные сети Верхнеуслонского района» </w:t>
              <w:br/>
              <w:t xml:space="preserve">1.3. Место нахождения эмитента: Республика Татарстан, Верхнеуслонский район, с.Верхний Услон, ул.Чехова, д.11 </w:t>
              <w:br/>
              <w:t xml:space="preserve">1.4. ОГРН эмитента: 1061673000058 </w:t>
              <w:br/>
              <w:t xml:space="preserve">1.5. ИНН эмитента: 1615005862 </w:t>
              <w:br/>
              <w:t xml:space="preserve">1.6. Уникальный код эмитента, присвоенный регистрирующим органом: 56876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3.05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 </w:t>
              <w:br/>
              <w:br/>
              <w:t xml:space="preserve">3. Подпись </w:t>
              <w:br/>
              <w:t xml:space="preserve">3.1. Генеральный директор Харитонов М. А. </w:t>
              <w:br/>
              <w:t xml:space="preserve">3.2. Дата подписания сообщения уполномоченным лицом эмитента: 13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6:00Z</dcterms:created>
  <dc:creator>Максимова</dc:creator>
  <dc:description/>
  <cp:keywords/>
  <dc:language>en-US</dc:language>
  <cp:lastModifiedBy>Максимова</cp:lastModifiedBy>
  <dcterms:modified xsi:type="dcterms:W3CDTF">2011-06-22T10:36:00Z</dcterms:modified>
  <cp:revision>2</cp:revision>
  <dc:subject/>
  <dc:title>Открытое акционерное общество «Коммунальные сети Верхнеуслонского района»</dc:title>
</cp:coreProperties>
</file>